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bCs/>
          <w:sz w:val="32"/>
          <w:szCs w:val="32"/>
        </w:rPr>
        <w:t>Муниципальное Бюджетное  Дошкольное  Образовательное Учреждение "Детский сад с.Казанла Базарно-Карабулакского муниципального района Саратовской области"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____________________________________________________________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sz w:val="18"/>
          <w:szCs w:val="18"/>
        </w:rPr>
        <w:t>412621,Саратовская область,Базарно-Карабулакский район, с.Казанла, ул.Советская, д.85 А, тел.:(89372692323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32"/>
          <w:szCs w:val="32"/>
        </w:rPr>
      </w:pPr>
      <w:r>
        <w:rPr>
          <w:rFonts w:eastAsia="Calibri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БДОУ «Детский сад с.Казанла»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  /Назарова Е.Г./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риказ №  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олшебная бумаг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удожественно – эстетической направлен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4-2015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 старшей группы (4-6 лет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: Логинова Г.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Казан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ерспективный план работы кружка «Волшебная бумага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36"/>
          <w:szCs w:val="36"/>
        </w:rPr>
        <w:t>Составил</w:t>
      </w:r>
      <w:r>
        <w:rPr>
          <w:b w:val="false"/>
          <w:bCs w:val="false"/>
          <w:sz w:val="32"/>
          <w:szCs w:val="32"/>
        </w:rPr>
        <w:t>:  Воспитатель МБДОУ «Детский сад с. Казанла»                       Логинова Г.С.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Время работы кружка: </w:t>
      </w:r>
      <w:r>
        <w:rPr>
          <w:b w:val="false"/>
          <w:bCs w:val="false"/>
          <w:sz w:val="32"/>
          <w:szCs w:val="32"/>
        </w:rPr>
        <w:t>вторник 16:00-16:25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детей, посещающих кружок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 Логинов Олег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 Андреева Полина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 Барышникова Карина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4 Мурзандеев Никита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5 Мурзандеев Андрей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6 Мельников Вадим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оличество детей: 6 человек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Чем больше мастерства в детской руке, тем умнее ребенок»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Сухомлинский В.А. «Сердце отдаю детям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ктуальность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школьное  детство – это яркая, неповторимая страница в жизни каждого человека. Именно в этот период устанавливается связь ребёнка с ведущими сферами жизни: миром людей, природы, предметным миром. Происходит приобщение к культуре, к общечеловеческим ценностям. Развивается любознательность, формируется интерес к творчеству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кладывание из бумаги -  это не просто забавы. Это близкое и доступное детям искусство. Дети сталкиваются с чем-то обычным и прекрасным. Оригами помогает развивать художественный вкус и логику, эффективно способствует формированию пространственного воображения. Оно развивает память, способствует концентрации внимания и самодисциплины, активирует мыслительные процессы. Кроме того у детей совершенствуется мелкая моторика рук, точные движения пальцев, развивается глазомер, рука хорошо подготавливается к письму. Дети осваивают начальные термины геометрии: точку, угол, квадрат, прямоугольник, диагональ. Незаменимо оригами после переломов рук, оно восстанавливает мелкую моторику пальцев и повышает жизненный тонус.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Цель программы</w:t>
      </w:r>
      <w:r>
        <w:rPr>
          <w:rFonts w:eastAsia="Times New Roman" w:cs="Times New Roman"/>
          <w:sz w:val="28"/>
          <w:szCs w:val="28"/>
          <w:lang w:eastAsia="ru-RU"/>
        </w:rPr>
        <w:t xml:space="preserve">:  всестороннее интеллектуальное и эстетическое развитие детей в процессе овладение элементарными приемами техники оригами, как художественного способа конструирования из бумаги.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  <w:lang w:eastAsia="ru-RU"/>
        </w:rPr>
        <w:br/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Задачи программы</w:t>
      </w:r>
      <w:r>
        <w:rPr>
          <w:rFonts w:eastAsia="Times New Roman" w:cs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накомить с искусством изготовления бумажных фигурок путём складывания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вадратного листа бумаги без применения ножниц и клея;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знакомить детей с основными геометрическими понятиями и базовыми формами оригами;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знакомить  различным приемам работы с бумагой; 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накомить с различными техниками оригами для  изготовления различных игрушек в и использовать их для игровых ситуаций, обогащая игровой опыт детей;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ть коммуникативные умения;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спитать любовь к искусству складывания квадратного листа, воспитание интереса к удивительным фокусам, художественному труду;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  <w:bCs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расширять знания об окружающем мире, природе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вать конструктивное мышление и сообразительность;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вивать настойчивость в достижении цели;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огащать и активизировать словарный запас;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казать способ экономного и разумного использования бумаги;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здать ситуацию успешности и положительного взаимоотношения в группе;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развивать внимание, память, логическое и пространственное воображения. 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развивать мелкую моторику рук;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развивать художественный вкус, творческие способности и фантазии детей;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воспитывать интерес к искусству оригами;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Методы, используемые на занятиях кружка: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игры-занятия,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беседа,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рассматривание иллюстраций,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оказ образца выполнения последовательности работы,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альчиковая гимнастика, 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онструирование из бумаги, 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ыгрывание сделанных поделок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ыставки детских работ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ложение № 1</w:t>
      </w:r>
    </w:p>
    <w:p>
      <w:pPr>
        <w:pStyle w:val="NormalWeb"/>
        <w:shd w:fill="F9F9F9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ы для работы в технике Оригами:</w:t>
      </w:r>
    </w:p>
    <w:p>
      <w:pPr>
        <w:pStyle w:val="NormalWeb"/>
        <w:shd w:fill="F9F9F9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Белая и цветная бумага. Цвет ее должен соответствовать поделке. Например, изготовляя жирафа, можно предварительно на жёлтую бумагу наносится характерные коричневые пятна. А для зебры или тигрёнка готовится бумага с нарисованными полосками на серой или жёлтой основе. </w:t>
      </w:r>
    </w:p>
    <w:p>
      <w:pPr>
        <w:pStyle w:val="NormalWeb"/>
        <w:shd w:fill="F9F9F9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Ножницы. Перед каждым занятием нужно напоминать о правилах пользования ножницами. </w:t>
      </w:r>
    </w:p>
    <w:p>
      <w:pPr>
        <w:pStyle w:val="NormalWeb"/>
        <w:shd w:fill="F9F9F9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лей. Части некоторых поделок необходимо склеивать. Лучше использовать клей – «карандаш».</w:t>
      </w:r>
    </w:p>
    <w:p>
      <w:pPr>
        <w:pStyle w:val="NormalWeb"/>
        <w:shd w:fill="F9F9F9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Салфетки. Салфетки нужны, чтобы убирать с поделки остатки клея. </w:t>
      </w:r>
    </w:p>
    <w:p>
      <w:pPr>
        <w:pStyle w:val="NormalWeb"/>
        <w:shd w:fill="F9F9F9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Цветные карандаши, фломастеры или маркеры. В некоторых поделках приходится рисовать отдельные элементы, например: глаза, нос, уши и др. </w:t>
      </w:r>
    </w:p>
    <w:p>
      <w:pPr>
        <w:pStyle w:val="NormalWeb"/>
        <w:shd w:fill="F9F9F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Web"/>
        <w:shd w:fill="F9F9F9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ла работы в технике Оригами:</w:t>
      </w:r>
    </w:p>
    <w:p>
      <w:pPr>
        <w:pStyle w:val="NormalWeb"/>
        <w:shd w:fill="F9F9F9" w:val="clear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. Перед началом работы нужно застелить стол клеенкой, а по окончании - убрать рабочее место.</w:t>
      </w:r>
    </w:p>
    <w:p>
      <w:pPr>
        <w:pStyle w:val="NormalWeb"/>
        <w:shd w:fill="F9F9F9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ельзя  разбрасывать инструменты.</w:t>
      </w:r>
    </w:p>
    <w:p>
      <w:pPr>
        <w:pStyle w:val="NormalWeb"/>
        <w:shd w:fill="F9F9F9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Ножницы нужно передавать только за сомкнутые лезвия.</w:t>
      </w:r>
    </w:p>
    <w:p>
      <w:pPr>
        <w:pStyle w:val="NormalWeb"/>
        <w:shd w:fill="F9F9F9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Листы бумаги нужно хранить в развернутом виде.</w:t>
      </w:r>
    </w:p>
    <w:p>
      <w:pPr>
        <w:pStyle w:val="NormalWeb"/>
        <w:shd w:fill="F9F9F9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При склеивании нужно использовать салфетку.</w:t>
      </w:r>
    </w:p>
    <w:p>
      <w:pPr>
        <w:pStyle w:val="NormalWeb"/>
        <w:shd w:fill="F9F9F9" w:val="clear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6. Кисточку  нужно класть на специальную подставку. После работы кисточку нужно обязательно вымыть и хорошо просушить, поставив ворсом вверх.</w:t>
      </w:r>
    </w:p>
    <w:p>
      <w:pPr>
        <w:pStyle w:val="NormalWeb"/>
        <w:shd w:fill="F9F9F9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Для материалов, инструментов и обрезков бумаги у каждого ребенка должны быть специальные подносы.</w:t>
      </w:r>
    </w:p>
    <w:p>
      <w:pPr>
        <w:pStyle w:val="Normal"/>
        <w:jc w:val="left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jc w:val="lef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  <w:r>
        <w:br w:type="page"/>
      </w:r>
    </w:p>
    <w:p>
      <w:pPr>
        <w:pStyle w:val="NormalWeb"/>
        <w:spacing w:before="28" w:after="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ое обеспечение программы</w:t>
      </w:r>
    </w:p>
    <w:p>
      <w:pPr>
        <w:pStyle w:val="NormalWeb"/>
        <w:spacing w:before="28" w:after="2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ружка рассчитана на  год обучения, с детьми 6-го года жизни. </w:t>
      </w:r>
    </w:p>
    <w:p>
      <w:pPr>
        <w:pStyle w:val="NormalWeb"/>
        <w:spacing w:before="28" w:after="2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детей в кружке включают в себя  приобретение навыков ручной работы, новых умений и знаний в данной области, а также обогащение навыков общения в процессе совместной деятельности, обучение способам декоративной обработки бумаги и созданию сюжетно-тематических композиций из поделок в технике оригами, украшению поделок аппликацией. </w:t>
      </w:r>
    </w:p>
    <w:p>
      <w:pPr>
        <w:pStyle w:val="NormalWeb"/>
        <w:ind w:left="0" w:right="0" w:firstLine="708"/>
        <w:jc w:val="both"/>
        <w:rPr/>
      </w:pPr>
      <w:r>
        <w:rPr/>
        <w:t>Курс занятий длится с сентября по май включительно. Продолжительность занятий 25 минут. Работа проводится вне занятий во вторую половину дня 1 раз в неделю.</w:t>
        <w:br/>
      </w:r>
    </w:p>
    <w:tbl>
      <w:tblPr>
        <w:tblW w:w="793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641"/>
        <w:gridCol w:w="10"/>
        <w:gridCol w:w="264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ичество занятий</w:t>
            </w:r>
          </w:p>
          <w:p>
            <w:pPr>
              <w:pStyle w:val="NormalWeb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2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 в группе</w:t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tLeast" w:line="100" w:before="2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еся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tLeast" w:line="100" w:before="2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tLeast" w:line="100" w:before="2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tLeast" w:line="100" w:before="2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tLeast" w:line="100" w:before="2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tLeast" w:line="100" w:before="2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  <w:lang w:eastAsia="ru-RU"/>
        </w:rPr>
        <w:br/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Принципы работы с детьми:</w:t>
      </w:r>
      <w:r>
        <w:rPr>
          <w:rFonts w:eastAsia="Times New Roman" w:cs="Times New Roman"/>
          <w:sz w:val="28"/>
          <w:szCs w:val="28"/>
          <w:lang w:eastAsia="ru-RU"/>
        </w:rPr>
        <w:br/>
        <w:t>- принцип доступности отбираемого материала;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ринцип постепенного усложнения программного содержания, методов и приёмов руководства детской деятельностью;</w:t>
        <w:br/>
        <w:t>- принцип индивидуального  подхода  к детям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- </w:t>
      </w:r>
      <w:r>
        <w:rPr>
          <w:rFonts w:cs="Times New Roman"/>
          <w:sz w:val="28"/>
          <w:szCs w:val="28"/>
        </w:rPr>
        <w:t>принцип интегративности;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цип наглядности -  широкое представление соответствующей изучаемому материалу наглядности: иллюстрации, образцы, схемы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  <w:lang w:eastAsia="ru-RU"/>
        </w:rPr>
        <w:br/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Ожидаемые результаты: </w:t>
      </w:r>
      <w:r>
        <w:rPr>
          <w:rFonts w:eastAsia="Times New Roman" w:cs="Times New Roman"/>
          <w:sz w:val="28"/>
          <w:szCs w:val="28"/>
          <w:lang w:eastAsia="ru-RU"/>
        </w:rPr>
        <w:br/>
        <w:t>- дети овладевают различным приемам работы с бумагой;</w:t>
        <w:br/>
        <w:t>- дети знают  основные геометрические понятия и базовые формы оригами;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дети достигают определенного уровня развития внимания, памяти, мышления, пространственного воображения, мелкой моторики рук и глазомера;</w:t>
        <w:br/>
        <w:t>- дети знакомятся с искусством оригами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  <w:lang w:eastAsia="ru-RU"/>
        </w:rPr>
        <w:t>- дети</w:t>
      </w:r>
      <w:r>
        <w:rPr>
          <w:rFonts w:cs="Times New Roman"/>
          <w:sz w:val="28"/>
          <w:szCs w:val="28"/>
        </w:rPr>
        <w:t xml:space="preserve"> применяют знания и умения в практической деятельности (самостоятельное выполнение поделок в самостоятельной деятельности);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ети приходят на помощь своим товарищам  при изготовлении поделок;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ети проявляют творчество при изготовлении поделок (дополнительные детали);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ети  придумывают своих поделок свои поделки на основе полученных знаний.</w:t>
      </w:r>
    </w:p>
    <w:p>
      <w:pPr>
        <w:pStyle w:val="NormalWeb"/>
        <w:shd w:fill="F9F9F9" w:val="clear"/>
        <w:rPr>
          <w:sz w:val="28"/>
          <w:szCs w:val="28"/>
        </w:rPr>
      </w:pPr>
      <w:r>
        <w:rPr>
          <w:sz w:val="28"/>
          <w:szCs w:val="28"/>
        </w:rPr>
        <w:t xml:space="preserve">Способы диагностики: </w:t>
      </w:r>
    </w:p>
    <w:p>
      <w:pPr>
        <w:pStyle w:val="NormalWeb"/>
        <w:shd w:fill="F9F9F9" w:val="clear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ым методом диагностики усвоения программы является наблюдение.  По результатам наблюдения проводится анализ готовых работ  воспитанников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Список используемых интернет - ресурсов</w:t>
      </w:r>
    </w:p>
    <w:p>
      <w:pPr>
        <w:pStyle w:val="NormalWeb"/>
        <w:shd w:fill="F9F9F9" w:val="clear"/>
        <w:rPr>
          <w:sz w:val="28"/>
          <w:szCs w:val="28"/>
        </w:rPr>
      </w:pPr>
      <w:r>
        <w:rPr>
          <w:sz w:val="28"/>
          <w:szCs w:val="28"/>
        </w:rPr>
        <w:t>1. Сайт «Уроки оригами»</w:t>
      </w:r>
    </w:p>
    <w:p>
      <w:pPr>
        <w:pStyle w:val="NormalWeb"/>
        <w:shd w:fill="F9F9F9" w:val="clear"/>
        <w:rPr>
          <w:sz w:val="28"/>
          <w:szCs w:val="28"/>
        </w:rPr>
      </w:pPr>
      <w:r>
        <w:rPr>
          <w:sz w:val="28"/>
          <w:szCs w:val="28"/>
        </w:rPr>
        <w:t xml:space="preserve">http://urokiorigami.ru/ </w:t>
      </w:r>
    </w:p>
    <w:p>
      <w:pPr>
        <w:pStyle w:val="NormalWeb"/>
        <w:shd w:fill="F9F9F9" w:val="clear"/>
        <w:rPr>
          <w:sz w:val="28"/>
          <w:szCs w:val="28"/>
        </w:rPr>
      </w:pPr>
      <w:r>
        <w:rPr>
          <w:sz w:val="28"/>
          <w:szCs w:val="28"/>
        </w:rPr>
        <w:t>2. Сайт «Планета оригами»</w:t>
      </w:r>
    </w:p>
    <w:p>
      <w:pPr>
        <w:pStyle w:val="NormalWeb"/>
        <w:shd w:fill="F9F9F9" w:val="clear"/>
        <w:rPr>
          <w:sz w:val="28"/>
          <w:szCs w:val="28"/>
        </w:rPr>
      </w:pPr>
      <w:r>
        <w:rPr>
          <w:sz w:val="28"/>
          <w:szCs w:val="28"/>
        </w:rPr>
        <w:t xml:space="preserve">http://planetaorigami.ru/ </w:t>
      </w:r>
    </w:p>
    <w:p>
      <w:pPr>
        <w:pStyle w:val="NormalWeb"/>
        <w:shd w:fill="F9F9F9" w:val="clear"/>
        <w:rPr>
          <w:sz w:val="28"/>
          <w:szCs w:val="28"/>
        </w:rPr>
      </w:pPr>
      <w:r>
        <w:rPr>
          <w:sz w:val="28"/>
          <w:szCs w:val="28"/>
        </w:rPr>
        <w:t>3.Свободная энциклопедия «Википедия»</w:t>
      </w:r>
    </w:p>
    <w:p>
      <w:pPr>
        <w:pStyle w:val="NormalWeb"/>
        <w:shd w:fill="F9F9F9" w:val="clear"/>
        <w:rPr>
          <w:sz w:val="28"/>
          <w:szCs w:val="28"/>
        </w:rPr>
      </w:pPr>
      <w:r>
        <w:rPr>
          <w:sz w:val="28"/>
          <w:szCs w:val="28"/>
        </w:rPr>
        <w:t>http://ru.wikipedia.org</w:t>
      </w:r>
    </w:p>
    <w:p>
      <w:pPr>
        <w:pStyle w:val="NormalWeb"/>
        <w:shd w:fill="F9F9F9" w:val="clear"/>
        <w:rPr>
          <w:sz w:val="28"/>
          <w:szCs w:val="28"/>
        </w:rPr>
      </w:pPr>
      <w:r>
        <w:rPr>
          <w:sz w:val="28"/>
          <w:szCs w:val="28"/>
        </w:rPr>
        <w:t>4. Сайт «Оригами для детей и начинающих»</w:t>
      </w:r>
    </w:p>
    <w:p>
      <w:pPr>
        <w:pStyle w:val="NormalWeb"/>
        <w:shd w:fill="F9F9F9" w:val="clear"/>
        <w:rPr>
          <w:sz w:val="28"/>
          <w:szCs w:val="28"/>
        </w:rPr>
      </w:pPr>
      <w:r>
        <w:rPr>
          <w:sz w:val="28"/>
          <w:szCs w:val="28"/>
        </w:rPr>
        <w:t>http://www.zonar.info/node/31</w:t>
      </w:r>
    </w:p>
    <w:p>
      <w:pPr>
        <w:pStyle w:val="NormalWeb"/>
        <w:shd w:fill="F9F9F9" w:val="clear"/>
        <w:rPr>
          <w:sz w:val="28"/>
          <w:szCs w:val="28"/>
        </w:rPr>
      </w:pPr>
      <w:r>
        <w:rPr>
          <w:sz w:val="28"/>
          <w:szCs w:val="28"/>
        </w:rPr>
        <w:t xml:space="preserve">5. Сетевые образовательные сообщества «Открытый урок» </w:t>
      </w:r>
    </w:p>
    <w:p>
      <w:pPr>
        <w:pStyle w:val="NormalWeb"/>
        <w:shd w:fill="F9F9F9" w:val="clear"/>
        <w:rPr>
          <w:sz w:val="28"/>
          <w:szCs w:val="28"/>
        </w:rPr>
      </w:pPr>
      <w:r>
        <w:rPr>
          <w:sz w:val="28"/>
          <w:szCs w:val="28"/>
        </w:rPr>
        <w:t xml:space="preserve">http://www.openclass.ru </w:t>
      </w:r>
    </w:p>
    <w:p>
      <w:pPr>
        <w:pStyle w:val="NormalWeb"/>
        <w:shd w:fill="F9F9F9" w:val="clear"/>
        <w:rPr>
          <w:sz w:val="28"/>
          <w:szCs w:val="28"/>
        </w:rPr>
      </w:pPr>
      <w:r>
        <w:rPr>
          <w:sz w:val="28"/>
          <w:szCs w:val="28"/>
        </w:rPr>
        <w:t>6. Социальная сеть работников образования</w:t>
      </w:r>
    </w:p>
    <w:p>
      <w:pPr>
        <w:pStyle w:val="NormalWeb"/>
        <w:shd w:fill="F9F9F9" w:val="clear"/>
        <w:tabs>
          <w:tab w:val="clear" w:pos="709"/>
          <w:tab w:val="right" w:pos="10347" w:leader="none"/>
        </w:tabs>
        <w:rPr>
          <w:sz w:val="28"/>
          <w:szCs w:val="28"/>
        </w:rPr>
      </w:pPr>
      <w:r>
        <w:rPr>
          <w:sz w:val="28"/>
          <w:szCs w:val="28"/>
        </w:rPr>
        <w:t>http://nsportal.ru/detskii-sad</w:t>
      </w:r>
    </w:p>
    <w:p>
      <w:pPr>
        <w:pStyle w:val="NormalWeb"/>
        <w:shd w:fill="F9F9F9" w:val="clear"/>
        <w:rPr>
          <w:sz w:val="28"/>
          <w:szCs w:val="28"/>
        </w:rPr>
      </w:pPr>
      <w:r>
        <w:rPr>
          <w:sz w:val="28"/>
          <w:szCs w:val="28"/>
        </w:rPr>
        <w:t>7. Издательский дом «1 сентября»</w:t>
      </w:r>
    </w:p>
    <w:p>
      <w:pPr>
        <w:pStyle w:val="NormalWeb"/>
        <w:shd w:fill="F9F9F9" w:val="clear"/>
        <w:rPr>
          <w:sz w:val="28"/>
          <w:szCs w:val="28"/>
        </w:rPr>
      </w:pPr>
      <w:r>
        <w:rPr>
          <w:sz w:val="28"/>
          <w:szCs w:val="28"/>
        </w:rPr>
        <w:t>http://1september.ru/</w:t>
      </w:r>
    </w:p>
    <w:p>
      <w:pPr>
        <w:pStyle w:val="NormalWeb"/>
        <w:shd w:fill="F9F9F9" w:val="clear"/>
        <w:rPr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ЭХО журнала «ОРИГАМИ»</w:t>
        </w:r>
      </w:hyperlink>
    </w:p>
    <w:p>
      <w:pPr>
        <w:pStyle w:val="NormalWeb"/>
        <w:shd w:fill="F9F9F9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jorigami.narod.ru/</w:t>
        </w:r>
      </w:hyperlink>
    </w:p>
    <w:p>
      <w:pPr>
        <w:pStyle w:val="NormalWeb"/>
        <w:shd w:fill="F9F9F9" w:val="clear"/>
        <w:rPr>
          <w:sz w:val="28"/>
          <w:szCs w:val="28"/>
        </w:rPr>
      </w:pPr>
      <w:r>
        <w:rPr>
          <w:sz w:val="28"/>
          <w:szCs w:val="28"/>
        </w:rPr>
        <w:t>9. Сайт «Детские оригами»</w:t>
      </w:r>
    </w:p>
    <w:p>
      <w:pPr>
        <w:pStyle w:val="NormalWeb"/>
        <w:shd w:fill="F9F9F9" w:val="clear"/>
        <w:rPr>
          <w:sz w:val="28"/>
          <w:szCs w:val="28"/>
        </w:rPr>
      </w:pPr>
      <w:r>
        <w:rPr>
          <w:sz w:val="28"/>
          <w:szCs w:val="28"/>
        </w:rPr>
        <w:t>http://podelki-samodelki.ru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Список используемой методической литературы</w:t>
      </w:r>
      <w:r>
        <w:rPr>
          <w:rFonts w:eastAsia="Times New Roman" w:cs="Times New Roman"/>
          <w:sz w:val="28"/>
          <w:szCs w:val="28"/>
          <w:lang w:eastAsia="ru-RU"/>
        </w:rPr>
        <w:br/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«Оригами в детском саду» Мусиенко С.И., Бутылкина Г.В. , 2010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2. Черенкова, Е.Ф. Оригами для малышей: 200 простейших моделей. - М. : РИПОЛ классик: ДОМ. ХХI век, 2011.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.В. Соколова «Оригами для старших дошкольников», Санкт-Петербург «Детство-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сс», 2009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С.В. Соколова « Театр оригами: Игрушки из бумаги». – Москва: Издательство Эксмо: СПб.; Валери СПД, 2007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С.В. Соколова « Сказка оригами: Игрушки из бумаги». – Москва: Издательство Эксмо: СПб.; Валери СПД, 2004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6. Сборник «100 игрушек из бумаги», рекомендованный специалистами в качестве пособия по развитию и совершенствованию тонкой ручной моторики у детей. </w:t>
        <w:br/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рспективный план кружковой деятельности «Волшебная бумага» 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5"/>
        <w:gridCol w:w="3525"/>
        <w:gridCol w:w="2580"/>
        <w:gridCol w:w="151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орма работы с деть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такое оригами?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зовая форма «Книжечка»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комить  детей с новым видом искусства «оригами». Познакомить с условными знаками и основными приёмами складывания бумаги. Учить детей складывать прямоугольный  лист бумаги по диагонали, отрезать лишнюю часть, получая квадрат.  Расширять словарный запас.                                                                                           Используя базовую форму «книжечка», изготовить до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беседа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каз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рассматривание иллюстр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Бабочка и лягушка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ять детей в умении узнавать геометрические фигуры. Познакомить с изготовлением простейших фигурок, приемам декоративного украшения поделок. Воспитывать усидчивость и аккуратность. Расширять словарный запас.</w:t>
              <w:b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беседа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рассматривание иллюстраций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- показ образца выполнения последовательности работы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конструирование из бумаг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озиция «Два весёлых гуся»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ьзуя новую базовую форму, показать детям как изготавливать детали моделей гусей, соединять их в определённой последовательности, используя аппликацию, создавать коллективную композицию.  Совершенствовать навыки работы с ножницами, бумагой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беседа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пока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инсценировка потешки «Два веселых гуся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быгрывание сделанных подел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Веселые зверюшки: петушок, щенок, котёнок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ь складывать квадратный лист бумаги по диагонали, находить острый угол, делать складку «молния», перегибать треугольник пополам, опускать острые углы вниз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беседа,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каз,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инсценировка игровых ситу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Рыба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комить с новой базовой формой «рыба». Совершенствовать навыки работы с бумагой и ножницами. Расширять словарный запас.</w:t>
              <w:b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беседа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рассматривание иллюстраций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показ образца выполнения последовательности работы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альчиковая гимнаст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Зайчик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репить умение детей мастерить поделки, вызвать у детей радостное настроение, воспитывать самостоятельность, аккуратность, развивать объяснительную реч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- - показ образца выполнения последовательности работы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альчиковая гимнастика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конструирование из бумаги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ыставки детских раб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Лисичка с челкой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ать интерес к работе в технике оригами. Показать детям как  делать новую игрушку. Воспитывать аккуратность.     Развивать глазомер. Укреплять мелкие мышцы рук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- показ образца выполнения последовательности работы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альчиковая гимнастика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нструирование из бумаги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быгрывание сделанных подел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Волшебное превращение стрелы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комить с новой базовой формой «стрелой». Научить трансформировать в другие поделк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показ образца выполнения последовательности работы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альчиковая гимнастика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конструирование из бумаги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быгрывание сделанных подел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А снег идет, а снег идет – Снежинки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вать умение проводить сгибание углов с обоих концов сложенного треугольника, проводить доработку с помощью ножниц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рассматривание иллюстраций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- показ образца выполнения последовательности работы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альчиковая гимнастик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- выставки детских работ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  <w:bookmarkStart w:id="0" w:name="_GoBack1"/>
            <w:bookmarkEnd w:id="0"/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Конфетка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комить  детей с новым способом складывания квадратного листа бумаги, следуя словесным указаниям воспитател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нструирование из бумаги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ыставки детских раб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неговик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реплять умение детей складывать квадратный лист бумаги новым способом, следуя словесным указаниям воспитателя, соединять детали в единое цел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рассматривание иллюстраций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показ образца выполнения последовательности работы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альчиковая гимнастика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ыставки детских раб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Новогодняя открытки» 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ть условия для того, чтобы дети создавали композиции из поделок. Помогать каждому ребенку добивать желаемого результата. Расширять словарный запас.</w:t>
              <w:br/>
              <w:t>Воспитывать у детей желание доставить радость окружающи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рассматривание иллюстраций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показ образца выполнения последовательности работы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альчиковая гимнастика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нструирование из бума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Волшебное превращение квадрата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вать у детей хорошее настроение. Повышать интерес к занятиям оригами. Закреплять умения следовать инструкциям педагога. Познакомить детей с новой базовой формой «катамаран». Развивать фантазию и конструктивное мышление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игры-занят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абли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должать развивать интерес к изготавливанию фигурок в технике оригами, познакомить с новой базовой формой «блинчик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игры-занятия,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бесе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ми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должать учить детей мастерить поделки. Повышать интерес к оригами.  Продолжать развивать конструктивные способности. Расширять словарный запас. Воспитывать усидчивость, доводить начатое до конц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нструирование из бумаги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быгрывание сделанных подел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Тюльпан» «Василек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Хризантем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Колокольчики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должать учить детей сгибать лист квадратной формы по диагонали. Закрепить условное обозначение, воспитывать внимание, усидчивость. Повышать интерес к занятиям оригами, используя игровые приемы. Помогать  подбирать красивые сочетания цветов. Развивать фантазию и творчество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игры-заняти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- выставки детских работ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Букет цветов для мамы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должать учить детей делать цветы в технике оригами, развивать воображение, мелкую моторику, воспитывать аккуратность, развивать глазомер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рассматривание иллюстраций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- показ образца выполнения последовательности работы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ыставки детских раб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Грачи прилетели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должать учить детей делать поделки в технике оригами. Развивать конструктивное мышление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гры-занятия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беседа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рассматривание иллюстраций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- показ образца выполнения последовательности работы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альчиковая гимнаст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тицы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должать учить детей сгибать лист квадратной формы по диагонали. Закрепить условное обозначение. Расширять словарный запас. Воспитывать внимание, усидчивость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беседа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конструирование из бумаги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быгрывание сделанных подел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Журавушка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вать конструктивные способности. Развивать умение самостоятельно применять изобразительные навыки и умения, последовательно выполнять все этапы работы. Продолжать учить изготавливать фигурки в стиле оригами. Развивать фантазию, воображение. Воспитывать аккуратность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рассматривание иллюстраций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показ образца выполнения последовательности работы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альчиковая гимнастика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нструирование из бума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оросенок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должать учить детей мастерить поделки, повышать интерес к оригами. Расширять словарный запас. Продолжать развивать конструктивные способности. воспитывать усидчивость, доводить начатое до конц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рассматривание иллюстраций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показ образца выполнения последовательности работы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альчиковая гимнастика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нструирование из бума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арусник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репить у детей умение делать поделки из бумаги. Развивать фантазию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беседа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рассматривание иллюстраций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показ образца выполнения последовательности работы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альчиковая гимнастика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нструирование из бума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Лебедь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реплять умения  детей сгибать лист квадратной формы по диагонали. Воспитывать внимание, усидчивость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- игры-занятия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Грибок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ормировать умение выполнять изделия из бумаги в технике оригами. Развивать навыки мыслительного анализа, последовательности изготовления изделия и практического выполнения задания. Развивать творческое воображение и смекалку. Расширять словарный запас. Воспитывать аккуратность, усидчивость, точность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игры-занятия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беседа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рассматривание иллюстраций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показ образца выполнения последовательности работы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альчиковая гимнастика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нструирование из бумаги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быгрывание сделанных подел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ыставки детских раб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Умелые ручки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ывать у детей эстетическое отношение к результатам своей деятельности и устойчивый интерес к ручному труду. Самостоятельно применять изобразительные навыки и умения, последовательно выполнять все этапы работы. Продолжать учить изготавливать фигурки в стиле оригами, используя пооперационные карты.  Развивать конструктивное мышление, фантазию, воображение. Воспитывать аккуратность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игры-занятия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беседа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рассматривание иллюстраций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показ образца выполнения последовательности работы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альчиковая гимнастика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нструирование из бумаги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быгрывание сделанных подел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ыставки детских раб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Бабочки летают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вать фантазию. Способствовать в применении различных узоров для украшения бабочки.  Развивать мелкие мышцы руки, координацию движений, пространственную ориентацию. Развивать речь. Создать условия для возникновения положительных эмоций, снятия напряжения. Развивать воображение, творческие способности, вызывать интерес к рисованию и конструктивной деятельности. Расширять знания об окружающем мире, воспитывать любовь к природе и бережному отношению к ней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игры-занятия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показ образца выполнения последовательности работы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альчиковая гимнастика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нструирование из бумаг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- выставки детских работ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о своему замыслу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ть условия для возникновения положительных эмоций, снятия напряжения. Развивать воображение, творческие способности, вызывать интерес к рисованию и конструктивной деятельности. Закреплять умения и навыки, полученные на занятиях оригам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беседа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альчиковая гимнастика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нструирование из бумаги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ыставки детских раб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</w:r>
      <w:r>
        <w:br w:type="page"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ложение № 1</w:t>
      </w:r>
    </w:p>
    <w:p>
      <w:pPr>
        <w:pStyle w:val="NormalWeb"/>
        <w:shd w:fill="F9F9F9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ы для работы в технике Оригами:</w:t>
      </w:r>
    </w:p>
    <w:p>
      <w:pPr>
        <w:pStyle w:val="NormalWeb"/>
        <w:shd w:fill="F9F9F9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Белая и цветная бумага. Цвет ее должен соответствовать поделке. Например, изготовляя жирафа, можно предварительно на жёлтую бумагу наносится характерные коричневые пятна. А для зебры или тигрёнка готовится бумага с нарисованными полосками на серой или жёлтой основе. </w:t>
      </w:r>
    </w:p>
    <w:p>
      <w:pPr>
        <w:pStyle w:val="NormalWeb"/>
        <w:shd w:fill="F9F9F9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Ножницы. Перед каждым занятием нужно напоминать о правилах пользования ножницами. </w:t>
      </w:r>
    </w:p>
    <w:p>
      <w:pPr>
        <w:pStyle w:val="NormalWeb"/>
        <w:shd w:fill="F9F9F9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лей. Части некоторых поделок необходимо склеивать. Лучше использовать клей – «карандаш».</w:t>
      </w:r>
    </w:p>
    <w:p>
      <w:pPr>
        <w:pStyle w:val="NormalWeb"/>
        <w:shd w:fill="F9F9F9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Салфетки. Салфетки нужны, чтобы убирать с поделки остатки клея. </w:t>
      </w:r>
    </w:p>
    <w:p>
      <w:pPr>
        <w:pStyle w:val="NormalWeb"/>
        <w:shd w:fill="F9F9F9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Цветные карандаши, фломастеры или маркеры. В некоторых поделках приходится рисовать отдельные элементы, например: глаза, нос, уши и др. </w:t>
      </w:r>
    </w:p>
    <w:p>
      <w:pPr>
        <w:pStyle w:val="NormalWeb"/>
        <w:shd w:fill="F9F9F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Web"/>
        <w:shd w:fill="F9F9F9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ла работы в технике Оригами:</w:t>
      </w:r>
    </w:p>
    <w:p>
      <w:pPr>
        <w:pStyle w:val="NormalWeb"/>
        <w:shd w:fill="F9F9F9" w:val="clear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. Перед началом работы нужно застелить стол клеенкой, а по окончании - убрать рабочее место.</w:t>
      </w:r>
    </w:p>
    <w:p>
      <w:pPr>
        <w:pStyle w:val="NormalWeb"/>
        <w:shd w:fill="F9F9F9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ельзя  разбрасывать инструменты.</w:t>
      </w:r>
    </w:p>
    <w:p>
      <w:pPr>
        <w:pStyle w:val="NormalWeb"/>
        <w:shd w:fill="F9F9F9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Ножницы нужно передавать только за сомкнутые лезвия.</w:t>
      </w:r>
    </w:p>
    <w:p>
      <w:pPr>
        <w:pStyle w:val="NormalWeb"/>
        <w:shd w:fill="F9F9F9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Листы бумаги нужно хранить в развернутом виде.</w:t>
      </w:r>
    </w:p>
    <w:p>
      <w:pPr>
        <w:pStyle w:val="NormalWeb"/>
        <w:shd w:fill="F9F9F9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При склеивании нужно использовать салфетку.</w:t>
      </w:r>
    </w:p>
    <w:p>
      <w:pPr>
        <w:pStyle w:val="NormalWeb"/>
        <w:shd w:fill="F9F9F9" w:val="clear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6. Кисточку  нужно класть на специальную подставку. После работы кисточку нужно обязательно вымыть и хорошо просушить, поставив ворсом вверх.</w:t>
      </w:r>
    </w:p>
    <w:p>
      <w:pPr>
        <w:pStyle w:val="NormalWeb"/>
        <w:shd w:fill="F9F9F9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Для материалов, инструментов и обрезков бумаги у каждого ребенка должны быть специальные подносы.</w:t>
      </w:r>
    </w:p>
    <w:p>
      <w:pPr>
        <w:pStyle w:val="Normal"/>
        <w:jc w:val="left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alibri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rigami.narod.ru/" TargetMode="External"/><Relationship Id="rId3" Type="http://schemas.openxmlformats.org/officeDocument/2006/relationships/hyperlink" Target="http://jorigam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7:22:49Z</dcterms:created>
  <dc:creator/>
  <dc:description/>
  <dc:language>en-US</dc:language>
  <cp:lastModifiedBy/>
  <cp:revision>0</cp:revision>
  <dc:subject/>
  <dc:title/>
</cp:coreProperties>
</file>