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hyperlink r:id="rId2">
        <w:r>
          <w:rPr>
            <w:rStyle w:val="InternetLink"/>
          </w:rPr>
          <w:t>Организация работы по пожарной безопасности в ДОУ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u w:val="single"/>
        </w:rPr>
        <w:t>Противопожарная безопасность</w:t>
      </w:r>
      <w:r>
        <w:rPr/>
        <w:t xml:space="preserve"> - одна из обязательных составляющих среды, в которой растёт и воспитывается ребёнок. Она включает в себя требования к устройству помещения и противопожарную грамотность взрослого - поведение, снижающее риск возникновения пожаров, и навыки необходимые для действия в экстремальных ситуациях.</w:t>
      </w:r>
    </w:p>
    <w:p>
      <w:pPr>
        <w:pStyle w:val="TextBody"/>
        <w:rPr/>
      </w:pPr>
      <w:r>
        <w:rPr/>
        <w:t>Забота о сохранности детской жизни - важнейшая задача дошкольного учреждения, семьи и государства. Участившиеся в последнее время трагические случаи пожаров в детских учреждениях и анализ причин их возникновения убеждают в проведении систематической работы с педагогами, детьми и их родителями.</w:t>
      </w:r>
    </w:p>
    <w:p>
      <w:pPr>
        <w:pStyle w:val="TextBody"/>
        <w:rPr/>
      </w:pPr>
      <w:r>
        <w:rPr/>
        <w:t>Подсчитано: на тысячу пожаров сто вспыхивает по вине детей, которые становятся жертвами своего незнания и легкомыслия.</w:t>
      </w:r>
    </w:p>
    <w:p>
      <w:pPr>
        <w:pStyle w:val="TextBody"/>
        <w:rPr/>
      </w:pPr>
      <w:r>
        <w:rPr/>
        <w:t>Большинство детей не знает, что им нужно делать во время пожара, чтобы уцелеть. Они обычно прячутся под кровать, в шкаф, не пытаются убежать тогда, когда это можно сделать. Опрос детей показывает: многие из них не знают номер "01".</w:t>
      </w:r>
    </w:p>
    <w:p>
      <w:pPr>
        <w:pStyle w:val="TextBody"/>
        <w:rPr/>
      </w:pPr>
      <w:r>
        <w:rPr/>
        <w:t>Только систематическая, планомерная работа в содружестве с семьёй поможет сформировать у дошкольников прочные знания о правилах пожарной безопасности.</w:t>
      </w:r>
    </w:p>
    <w:p>
      <w:pPr>
        <w:pStyle w:val="TextBody"/>
        <w:rPr/>
      </w:pPr>
      <w:r>
        <w:rPr>
          <w:rStyle w:val="StrongEmphasis"/>
          <w:color w:val="FF0000"/>
        </w:rPr>
        <w:t>Цель нашей работы</w:t>
      </w:r>
      <w:r>
        <w:rPr/>
        <w:t xml:space="preserve"> - формировать у дошкольников устойчивые навыки пожарной безопасности.</w:t>
      </w:r>
    </w:p>
    <w:p>
      <w:pPr>
        <w:pStyle w:val="TextBody"/>
        <w:rPr/>
      </w:pPr>
      <w:r>
        <w:rPr>
          <w:rStyle w:val="StrongEmphasis"/>
          <w:color w:val="FF0000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- систематическое изучение наиболее вероятных причин возникновения пожар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- воспитывать навыки адекватного поведения в пожароопасных ситуациях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- формировать сознательное и ответственное отношение к вопросам личной безопасности окружающих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- внедрять в педагогическую практику современные педагогические технологии в области основ безопасности жизнедеятельност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- развивать способность целенаправленно наблюдать, исследовать, давать правильную оценку предметам, явлениям, поступкам. </w:t>
      </w:r>
    </w:p>
    <w:p>
      <w:pPr>
        <w:pStyle w:val="TextBody"/>
        <w:rPr/>
      </w:pPr>
      <w:r>
        <w:rPr/>
        <w:t>Свою работу мы строим по трём направлениям:</w:t>
      </w:r>
    </w:p>
    <w:p>
      <w:pPr>
        <w:pStyle w:val="TextBody"/>
        <w:rPr/>
      </w:pPr>
      <w:r>
        <w:rPr>
          <w:rStyle w:val="Emphasis"/>
          <w:color w:val="FF0000"/>
          <w:u w:val="single"/>
        </w:rPr>
        <w:t>1. Работа с детьми</w:t>
        <w:br/>
        <w:t>2. Работа с педагогами</w:t>
        <w:br/>
        <w:t>3. Работа с родителями</w:t>
      </w:r>
    </w:p>
    <w:p>
      <w:pPr>
        <w:pStyle w:val="TextBody"/>
        <w:rPr/>
      </w:pPr>
      <w:r>
        <w:rPr>
          <w:rStyle w:val="StrongEmphasis"/>
          <w:color w:val="FF0000"/>
        </w:rPr>
        <w:t>Работа с детьм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- Показать значение огня в жизни человека, дать знание о необходимости безопасного обращении с огнём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- Развивать чувство ответственности за свои поступк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- Познакомить детей с профессией пожарного, раскрыть значимость труда, показать его опасность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- Познакомить с литературными произведениями о пожарных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- Систематизировать знания детей о бытовых причинах возникновения пожар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- Воспитывать ответственность за свои поступк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- Воспитывать чувство уважения к труду пожарных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- Развивать чувство коллективизма, ответственность, выдержку. </w:t>
      </w:r>
    </w:p>
    <w:p>
      <w:pPr>
        <w:pStyle w:val="TextBody"/>
        <w:rPr/>
      </w:pPr>
      <w:r>
        <w:rPr/>
        <w:t>Содержание знаний , умений и навыков направлено на формирование грамотного поведения в условиях возникновения опасности природного и социально-бытового характера. Основные методы и приёмы мы подбираем таким образом, чтобы дети смогли на практике применять свои знани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- наблюдение, беседы, игры, творческие задания. </w:t>
      </w:r>
    </w:p>
    <w:p>
      <w:pPr>
        <w:pStyle w:val="TextBody"/>
        <w:rPr/>
      </w:pPr>
      <w:r>
        <w:rPr>
          <w:rStyle w:val="StrongEmphasis"/>
          <w:color w:val="FF0000"/>
        </w:rPr>
        <w:t>Создание предметно-развивающей сред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- Смотры, конкурсы, выставки (изготовление лучшей дидактической игры, самого интереса макета по ПБ оснащение родительских уголков). </w:t>
      </w:r>
    </w:p>
    <w:p>
      <w:pPr>
        <w:pStyle w:val="TextBody"/>
        <w:rPr/>
      </w:pPr>
      <w:r>
        <w:rPr>
          <w:rStyle w:val="StrongEmphasis"/>
          <w:color w:val="FF0000"/>
        </w:rPr>
        <w:t>Взаимодействие с семьями воспитанников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Направлена на повышение компетентности педагогов по проблеме внедрения и использования в процессе новых технологий по воспитанию культуры и обучению основам пожарной безопасности. 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4"/>
        <w:gridCol w:w="1428"/>
        <w:gridCol w:w="2116"/>
      </w:tblGrid>
      <w:tr>
        <w:trPr/>
        <w:tc>
          <w:tcPr>
            <w:tcW w:w="6094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 xml:space="preserve">Мероприятия </w:t>
            </w:r>
            <w:r>
              <w:rPr>
                <w:rStyle w:val="StrongEmphasis"/>
                <w:color w:val="FF0000"/>
              </w:rPr>
              <w:t>по работе с детьми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роки проведения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94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Style w:val="Emphasis"/>
              </w:rPr>
              <w:t>«Огонь - друг или враг»</w:t>
            </w:r>
            <w:r>
              <w:rPr/>
              <w:br/>
              <w:t>- Проведение с детьми непосредственной образовательной деятельности по ознакомлению с ПБ в рамках работы по ознакомлению с окружающим миром (как в помещении, так и на оборудованной территории ДОУ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Воспитатели групп,</w:t>
              <w:br/>
              <w:t>инспектор, пожарные</w:t>
            </w:r>
          </w:p>
        </w:tc>
      </w:tr>
      <w:tr>
        <w:trPr/>
        <w:tc>
          <w:tcPr>
            <w:tcW w:w="6094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Style w:val="Emphasis"/>
              </w:rPr>
              <w:t>"Укротители огня"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Ноябрь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94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Style w:val="Emphasis"/>
              </w:rPr>
              <w:t>"Знает каждый гражданин этот номер - 01"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Декабрь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94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Style w:val="Emphasis"/>
              </w:rPr>
              <w:t>"Бом-бом, загорелся Кошкин дом"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Декабрь - Январь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94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Style w:val="Emphasis"/>
              </w:rPr>
              <w:t>"Спички не тронь - в спичках огонь"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Февраль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94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Style w:val="Emphasis"/>
              </w:rPr>
              <w:t>"Уголок пожарной безопасности"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Воспитатели групп, дети, родители</w:t>
            </w:r>
          </w:p>
        </w:tc>
      </w:tr>
      <w:tr>
        <w:trPr/>
        <w:tc>
          <w:tcPr>
            <w:tcW w:w="6094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Style w:val="Emphasis"/>
              </w:rPr>
              <w:t>"Составление рассказа об электроприборах"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 xml:space="preserve">Апрель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94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 xml:space="preserve">Чтения произведения С. Маршака </w:t>
            </w:r>
            <w:r>
              <w:rPr>
                <w:rStyle w:val="Emphasis"/>
              </w:rPr>
              <w:t>"Пожар"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Май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u15.ru/home/nashi-sovety/protivopozharnaya-bezopasnost/458-organizatsiya-raboty-po-pozharnoy-bezopasnosti-v-d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22:18Z</dcterms:created>
  <dc:creator/>
  <dc:description/>
  <dc:language>en-US</dc:language>
  <cp:lastModifiedBy/>
  <cp:revision>0</cp:revision>
  <dc:subject/>
  <dc:title/>
</cp:coreProperties>
</file>