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«Развивай-ка» предполагает использование следующих игровых технологий: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логия Б.П. Никитина «Ступеньки творчества», которая предполагает развитие творческих способностей детей с помощью развивающих игр Никитина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логии З. Дьенеша и Х. Кюизенера, направленные на раннюю логическую пропедевтику и подготовку мышления детей к усвоению математик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</w:t>
        <w:tab/>
        <w:t xml:space="preserve"> 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логико-математического мышления через интеграцию образовательных областей.</w:t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Задачи</w:t>
      </w:r>
      <w:r>
        <w:rPr>
          <w:rFonts w:cs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чить выполнять задания по перемещению персонажей в уме, делать воображаемые изменения ситуаций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чить сопоставлять задания, проверять выполнение, отгадывать загадки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чить использовать разные способы выполнения заданий, проявлять инициативу в поиске путей достижения целей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Развивать интеллектуальную гибкость, умение взглянуть на ситуацию с разных сторон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азвивать умения выявлять и абстрагировать свойства предметов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Развивать умения сравнивать предметы по их свойствам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Развивать способности к логическим действиям и операциям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. Ц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Сентябрь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Цвет, форма. Цель: </w:t>
            </w:r>
            <w:r>
              <w:rPr>
                <w:rFonts w:cs="Times New Roman"/>
                <w:sz w:val="24"/>
                <w:szCs w:val="24"/>
              </w:rPr>
              <w:t xml:space="preserve">Выявление простейших представлений у детей, умение различать предметы по цвету, форме  расположению. Развитие речи, внимания, наблюдательности. Игра: « Составим узор»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 Используя кубики Никитина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Размер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/>
                <w:sz w:val="24"/>
                <w:szCs w:val="24"/>
              </w:rPr>
              <w:t xml:space="preserve">Уточнение имеющихся у детей представлений о размере, цвете, и числе предметов. Развитие внимания  наблюдательности, мелкой моторики рук. Игра – аппликация: « Красивые флажки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 Используя мозаику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Формирование представлений о символическом изображении предметов. Цель: </w:t>
            </w:r>
            <w:r>
              <w:rPr>
                <w:rFonts w:cs="Times New Roman"/>
                <w:sz w:val="24"/>
                <w:szCs w:val="24"/>
              </w:rPr>
              <w:t>Развитие речи, включение в активный словарь терминов: «выше», «ниже», «толстый», «тонкий», «высокий», «низкий». Игра: «Концовк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Счёт, порядковые числительные. Цель: </w:t>
            </w:r>
            <w:r>
              <w:rPr>
                <w:rFonts w:cs="Times New Roman"/>
                <w:sz w:val="24"/>
                <w:szCs w:val="24"/>
              </w:rPr>
              <w:t>выявить представления детей о порядковых числительных в пределах 10,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ить детей рассуждать, использовать числительные в бытовой и игровой деятельности. Развивать активность у детей. Декоративная аппликация: Изготовление образов цифр способом обрывания бумаги. Учить детей аккуратно отрывать маленькие кусочки бумаги, развивать мелкую моторику рук, внимание , логическое мышл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Октябрь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Пространственные представления. Цель:</w:t>
            </w:r>
            <w:r>
              <w:rPr>
                <w:rFonts w:cs="Times New Roman"/>
                <w:sz w:val="24"/>
                <w:szCs w:val="24"/>
              </w:rPr>
              <w:t xml:space="preserve"> развивать представления : «толстый», «худой», «высокий», «низкий», «слева», «справа», «левее», «правее», «между». Развитие внимания, речи. Игра: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Игра: « Весёлые человечки». Цель: </w:t>
            </w:r>
            <w:r>
              <w:rPr>
                <w:rFonts w:cs="Times New Roman"/>
                <w:sz w:val="24"/>
                <w:szCs w:val="24"/>
              </w:rPr>
              <w:t>Развивать пространственные представления,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ивать умение внимательно относиться к действительности, анализировать её. Учить детей соотносить изображение и действие своего тела под музыкальное сопровождение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Счет до 10. Цель: </w:t>
            </w:r>
            <w:r>
              <w:rPr>
                <w:rFonts w:cs="Times New Roman"/>
                <w:sz w:val="24"/>
                <w:szCs w:val="24"/>
              </w:rPr>
              <w:t>формировать умение разложить сложную фигуру на такие, как на образце. Тренировать детей в счете фигур до 10(Используем кубики Никитина). Игра: « обведи правильную цифру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Интеллектуальные кубики Б. П. Никитина « От простого к, сложному»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/>
                <w:sz w:val="24"/>
                <w:szCs w:val="24"/>
              </w:rPr>
              <w:t xml:space="preserve">игра помогает дошкольникам овладеть графической грамотностью, понимать схему, чертёж, план, карту. 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Ноябрь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Интеллектуальные кубики Б. П. Никитина « От простого к, сложному». Цель: </w:t>
            </w:r>
            <w:r>
              <w:rPr>
                <w:rFonts w:cs="Times New Roman"/>
                <w:sz w:val="24"/>
                <w:szCs w:val="24"/>
              </w:rPr>
              <w:t xml:space="preserve">игра помогает дошкольникам овладеть графической грамотностью, понимать схему, чертёж, план, карту. 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Развитие внимания, воображения. Цель: </w:t>
            </w:r>
            <w:r>
              <w:rPr>
                <w:rFonts w:cs="Times New Roman"/>
                <w:sz w:val="24"/>
                <w:szCs w:val="24"/>
              </w:rPr>
              <w:t>развитие логического мышления, внимания, воображения, речи, развивать кисть руки, мелкую моторику. Изготовление « Воздушные шары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 Использовать мозаику  из пуговиц)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</w:rPr>
              <w:t>Круг, квадрат, прямоугольник. Цель:</w:t>
            </w:r>
            <w:r>
              <w:rPr>
                <w:rFonts w:cs="Times New Roman"/>
                <w:sz w:val="24"/>
                <w:szCs w:val="24"/>
              </w:rPr>
              <w:t xml:space="preserve"> У</w:t>
            </w:r>
            <w:r>
              <w:rPr>
                <w:rFonts w:eastAsia="Calibri" w:cs="Times New Roman"/>
                <w:sz w:val="24"/>
                <w:szCs w:val="24"/>
              </w:rPr>
              <w:t>чить называть геометрические фигуры, называть их отличительные признаки, находить в окружающей действительности. Развивать мелкую моторику рук, внимание, память, творческое воображение, умение делать логические выводы. Упражнять детей выполнять задания воспитателя по образцу и самостоятельно.</w:t>
            </w:r>
            <w:r>
              <w:rPr>
                <w:rFonts w:cs="Times New Roman"/>
                <w:sz w:val="24"/>
                <w:szCs w:val="24"/>
              </w:rPr>
              <w:t xml:space="preserve"> ( Собери фигуру из  счетных палочек или верёвочки)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75" w:after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Сравнение. Цель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Закрепить умение сравнивать предметы по толщине, уточнять знания о прямом и обратном счете, о составе числа. Уточнять знания о геометрических фигурах. Продолжать учить измерять, пользуясь условной меркой. Закрепить все имеющиеся знания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Декабрь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0"/>
              <w:ind w:left="30" w:right="3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Блоки Дьенеша. Цель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развитие способности к логическим действиям и операциям, умение декодировать (расшифровывать) информацию, изображенную на карточке, умение видоизменять свойства предметов в соответствии со схемой, изображенной на карточке, умение действовать последовательно, в строгом соответствии с правилами. Игра « Где живут бло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0"/>
              <w:ind w:left="30" w:right="30" w:hanging="0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Графические умения.</w:t>
            </w:r>
          </w:p>
          <w:p>
            <w:pPr>
              <w:pStyle w:val="Normal"/>
              <w:spacing w:lineRule="atLeast" w:line="100" w:before="30" w:after="0"/>
              <w:ind w:left="30" w:right="3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: Формировать умение находить в окружающей обстановке предметы формы шара, куба, параллелепипеда.</w:t>
            </w:r>
          </w:p>
          <w:p>
            <w:pPr>
              <w:pStyle w:val="Normal"/>
              <w:spacing w:lineRule="atLeast" w:line="100" w:before="30" w:after="0"/>
              <w:ind w:left="30" w:right="30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Развивать умения ориентироваться на лисе в клеточку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(графический диктант)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0"/>
              <w:ind w:left="30" w:right="30" w:hanging="0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 xml:space="preserve">Счет. </w:t>
            </w:r>
          </w:p>
          <w:p>
            <w:pPr>
              <w:pStyle w:val="Normal"/>
              <w:spacing w:lineRule="atLeast" w:line="100" w:before="30" w:after="0"/>
              <w:ind w:left="30" w:right="3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Формировать счётные умения в прямом и обратном порядке. Закрепить представления об измерении длины и массы предметов, о присчитывании и отсчитывании единиц на числовом отрезке. Совершенствовать умения детей разбивать группу предметов на части по признакам, решать арифметические задач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Задачи на смекал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Упражнять в счете групп предметов, в сравнении чисел и в определении, какое из двух чисел больше или меньше другого (7 — 9). Развивать сообразительность, учить решать задачи на смекалку геометрического содержа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Январь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8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 xml:space="preserve">Задачи на смекалку. </w:t>
            </w:r>
          </w:p>
          <w:p>
            <w:pPr>
              <w:pStyle w:val="Normal"/>
              <w:spacing w:lineRule="atLeast" w:line="100" w:before="0" w:after="0"/>
              <w:ind w:left="0" w:right="0" w:firstLine="180"/>
              <w:jc w:val="both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вторить с детьми порядковый и обратный счёт; упражнять детей в решении задач, в разгадывании лабиринтов, в решении задач на логическое мышление; отчёт предметов по заданному числу; вспомнить с детьми пословицы, поговорки, где встречаются числа 7,3. Создать у детей радостное настро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 xml:space="preserve">Пирамида, цилиндр. Цель: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ормировать умение находить в окружающей обстановке предметы формы пирамиды, цилиндра. Закрепить представления о составе числа 10, взаимосвязи целого и частей, сложении и вычитании чисел на числовом отрезке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вивать графические умения, умения ориентировать на листе бумаги в клеточку. Графический диктант: « Котёнок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Зрительно – мыслительный анализ. Цель:</w:t>
            </w:r>
            <w:r>
              <w:rPr>
                <w:rFonts w:cs="Times New Roman"/>
                <w:sz w:val="24"/>
                <w:szCs w:val="24"/>
              </w:rPr>
              <w:t xml:space="preserve"> учить детей осуществлять зрительно – мыслительный анализ. Формировать пространственные представления детей, закрепление понятий «сначала», «потом», «после», «этого», «между», «слева», «справа». Игра: « Построим гараж». Закрепление навыков счета кругов, квадратов, треугольник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Февраль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0" w:hanging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 xml:space="preserve">Блоки Дьенеша. </w:t>
            </w:r>
          </w:p>
          <w:p>
            <w:pPr>
              <w:pStyle w:val="Normal"/>
              <w:spacing w:lineRule="atLeast" w:line="100" w:before="0" w:after="0"/>
              <w:ind w:left="0" w:right="30" w:hanging="0"/>
              <w:jc w:val="both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витие умения анализировать форму предметов</w:t>
            </w:r>
          </w:p>
          <w:p>
            <w:pPr>
              <w:pStyle w:val="Normal"/>
              <w:spacing w:lineRule="atLeast" w:line="100" w:before="0" w:after="0"/>
              <w:ind w:left="0" w:right="3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витие умения сравнивать по их свойствам</w:t>
            </w:r>
          </w:p>
          <w:p>
            <w:pPr>
              <w:pStyle w:val="Normal"/>
              <w:spacing w:lineRule="atLeast" w:line="100" w:before="0" w:after="0"/>
              <w:ind w:left="0" w:right="3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витие художественных способностей (выбор цвета, фона, расположения, композиции). Работа с альбома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Способы измерения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jc w:val="both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репить счётные умения, представления о числовом отрезке, взаимосвязи целого и час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жнять детей в составлении и решении задач на сложение и вычитании, в умении выделять в задаче ча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Игры – путешествие во времен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закрепить знания детей о днях недели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Игра: « Что сначала, что потом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убики Никитин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/>
                <w:sz w:val="24"/>
                <w:szCs w:val="24"/>
              </w:rPr>
              <w:t>развитие произвольности (умения играть по правилам и выполнять инструкции), наглядно-образного мышления, сформированности сенсорных эталонов цвета, восприятия величины и формы, пространственного ориентирования и комбинаторных способностей</w:t>
            </w:r>
            <w:r>
              <w:rPr>
                <w:rFonts w:cs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а «Составь узор» моделирование из кубиков по заданным схем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Март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</w:rPr>
              <w:t>Счет в пределах 10. Состав чисел от 1 до 10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>Закрепить представления о составе чисел от 1 до 10. Продолжать учить штриховки цифр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триховка цифры, выкладывание образа цифры из различных предмет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лассификация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/>
                <w:sz w:val="24"/>
                <w:szCs w:val="24"/>
              </w:rPr>
              <w:t xml:space="preserve">Упражнять детей в последовательном анализе каждой группе фигур, выделении и обобщении признаков, свойственных фигурам и каждой из групп, сопоставлении их, обоснование найденного решения. Формирование понятия об отрицании некоторого свойства с помощью частицы «не», развитие речи детей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а: « Сколько всего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Классификация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/>
                <w:sz w:val="24"/>
                <w:szCs w:val="24"/>
              </w:rPr>
              <w:t xml:space="preserve"> Продолжаем анализировать фигуры по одному, двум, тём признакам, учимся устанавливать закономерности в наборе признаков. Поиск отличия одной группы от другой. Игры: «Каких фигур недостаёт?», « Игра с одним (двумя, тремя) обручем». Развитие внимания, мышления, воображ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Апрель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</w:rPr>
              <w:t>Формирование навыков сложения и вычитания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</w:rPr>
              <w:t>Цель: З</w:t>
            </w:r>
            <w:r>
              <w:rPr>
                <w:rFonts w:cs="Times New Roman"/>
                <w:sz w:val="24"/>
                <w:szCs w:val="24"/>
              </w:rPr>
              <w:t>акрепление состава числа первого десятка. Игры: Диспетчер и контролер», « Распредели числа в домики», « Угадай-ка». Развитие логического мышления, речи, вним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Формирование навыков сложения и вычитания. </w:t>
            </w: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  <w:t>Занятие 2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Цель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 приёмов вычитания на основе знания состава числа и дополнения одного  из слагаемых до суммы.  Игра: « Бегущие цифры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Формирование навыков сложения и вычитания. </w:t>
            </w: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  <w:t>Занятие 3.</w:t>
            </w:r>
            <w:r>
              <w:rPr>
                <w:rFonts w:cs="Times New Roman"/>
                <w:b/>
                <w:i/>
                <w:sz w:val="24"/>
                <w:szCs w:val="24"/>
              </w:rPr>
              <w:t xml:space="preserve"> Цель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навыков сложения и вычитания. Составление примеров, у которых первый компонент равен ответу предыдущего примера. Игра « Цепочка». Развитие внимания, наблюда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0" w:hanging="0"/>
              <w:jc w:val="both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Символы. Цель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Познакомить детей с использованием символов для обозначения свойств предметов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(цвет, форма, размер)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репить представление о составе чисел 8-10, умении ориентироваться в числовом ряду.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Ма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Игры – путешествия во времени. Цель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служат для закрепления знаний детей о времени, частях суток, днях недели, временах года,  названий месяцев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гра: « Что сначала, что потом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80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Закрепление математических знаний и умений посредством игры – путешествия; Цель:</w:t>
            </w:r>
          </w:p>
          <w:p>
            <w:pPr>
              <w:pStyle w:val="Normal"/>
              <w:spacing w:lineRule="atLeast" w:line="100" w:before="0" w:after="0"/>
              <w:ind w:left="0" w:right="0" w:firstLine="18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Закрепить умения устанавливать соответствие между количеством предметов и цифрой;</w:t>
            </w:r>
          </w:p>
          <w:p>
            <w:pPr>
              <w:pStyle w:val="Normal"/>
              <w:spacing w:lineRule="atLeast" w:line="100" w:before="0" w:after="0"/>
              <w:ind w:left="180" w:right="18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Закрепить умения конструирования из простых геометрических фигур ;</w:t>
            </w:r>
          </w:p>
          <w:p>
            <w:pPr>
              <w:pStyle w:val="Normal"/>
              <w:spacing w:lineRule="atLeast" w:line="100" w:before="0" w:after="0"/>
              <w:ind w:left="180" w:right="18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Создать условия для логического мышления, сообразительности, внимания;</w:t>
            </w:r>
          </w:p>
          <w:p>
            <w:pPr>
              <w:pStyle w:val="Normal"/>
              <w:spacing w:lineRule="atLeast" w:line="100" w:before="0" w:after="0"/>
              <w:ind w:left="180" w:right="18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Совершенствовать навыки прямого и обратного счёта;</w:t>
            </w:r>
          </w:p>
          <w:p>
            <w:pPr>
              <w:pStyle w:val="Normal"/>
              <w:spacing w:lineRule="atLeast" w:line="100" w:before="0" w:after="0"/>
              <w:ind w:left="180" w:right="18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Закрепить умения отгадывать математическую загадку;</w:t>
            </w:r>
          </w:p>
          <w:p>
            <w:pPr>
              <w:pStyle w:val="Normal"/>
              <w:spacing w:lineRule="atLeast" w:line="100" w:before="0" w:after="0"/>
              <w:ind w:left="180" w:right="18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Закреплять умения правильно пользоваться знаками &lt;, &gt;, =</w:t>
            </w:r>
          </w:p>
          <w:p>
            <w:pPr>
              <w:pStyle w:val="Normal"/>
              <w:spacing w:lineRule="atLeast" w:line="100" w:before="0" w:after="0"/>
              <w:ind w:left="180" w:right="180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Закреплять умения составлять числа из 2-х меньших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6:00Z</dcterms:created>
  <dc:creator>Мой компьютер</dc:creator>
  <dc:description/>
  <dc:language>en-US</dc:language>
  <cp:lastModifiedBy>Мой компьютер</cp:lastModifiedBy>
  <cp:lastPrinted>2013-09-08T13:05:00Z</cp:lastPrinted>
  <dcterms:modified xsi:type="dcterms:W3CDTF">2012-12-0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